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городск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я 2015 года 14 часов 00 минут                                              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Витязева Н.Б., директор департамента экономики мэрии города Архангельс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ростелёва И.И., главный специалист отдела экономического анализа, прогнозирования и труда департамента экономики мэрии города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эр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язева Н.Б., директор департамента экономики мэрии города Архангель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бирова Т.В., начальник финансово-экономического отдела департамента образования мэрии города Архангельс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оростелёва И.И., главный специалист отдела экономического анализа, прогнозирования и труда департамента экономики мэрии города Архангельска. </w:t>
      </w:r>
      <w:r>
        <w:rPr>
          <w:sz w:val="26"/>
          <w:szCs w:val="26"/>
        </w:rPr>
        <w:t>(</w:t>
      </w:r>
      <w:r>
        <w:rPr>
          <w:sz w:val="28"/>
          <w:szCs w:val="28"/>
        </w:rPr>
        <w:t>Присутствует 2/3 от количественного состава стороны Соглаш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фсоюз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озерская Н.И., председатель городской общественной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>
          <w:sz w:val="28"/>
          <w:szCs w:val="28"/>
        </w:rPr>
        <w:t>Томилова  И.Н., председатель Архангельской областной территориальной организации работник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лова О.Ф., председатель первичной профсоюзной организации МУП «Архкомхоз». (Присутствует 2/3 от количественного состава стороны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работодател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бедев С.Г. - генеральный директор территориального объединения работодателей «Союз промышленников и предпринимателей г. Архангель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уфьев С.К. - руководитель Архангельского регионального объединения Общероссийской общественной организации малого и среднего предпринимательства «ОПОРА РОССИИ». (Присутствует 2/3 от количественного состава стороны Соглаш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Дулепова О.В., начальник управления по вопросам семьи, опеки и попечительства мэрии города Архангельск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И.И., заместитель начальника жилищного отдела департамента городского хозяйства мэрии города Архангель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а А.А., главный специалист отдела по делам молодежи управления культуры и молодежной политики мэрии города Архангель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равомочна рассматривать вопросы </w:t>
      </w:r>
      <w:r>
        <w:rPr>
          <w:b/>
          <w:sz w:val="28"/>
          <w:szCs w:val="28"/>
        </w:rPr>
        <w:t>повестки д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городской трехсторонней комиссии по регулированию социально-трудовых отношений на 2015 год.</w:t>
      </w:r>
    </w:p>
    <w:p>
      <w:pPr>
        <w:pStyle w:val="Normal"/>
        <w:numPr>
          <w:ilvl w:val="0"/>
          <w:numId w:val="1"/>
        </w:numPr>
        <w:spacing w:before="0" w:after="120"/>
        <w:ind w:left="0" w:firstLine="360"/>
        <w:jc w:val="both"/>
        <w:rPr/>
      </w:pPr>
      <w:r>
        <w:rPr>
          <w:sz w:val="28"/>
          <w:szCs w:val="28"/>
        </w:rPr>
        <w:t>Об основных социально-экономических показателях качества и уровня жизни населения муниципального образования «Город Архангельск» в 2014 году.</w:t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беспечении отдыха и оздоровления детей в 2015 году. </w:t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жильем молодых семей города Архангельска (2012 – 2015 годы)».</w:t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рофориентация как основа подготовки необходимых кадров: участие всех заинтересованных сторон (молодые люди, родители, работодатели, профсоюзы)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1.</w:t>
        <w:tab/>
        <w:t>Об утверждении плана работы городской трехсторонней комиссии по регулированию социально-трудовых отношений на 2015 год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аозерскую Н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утвердить план работы городской трехсторонней комиссии по регулированию социально-трудовых отношений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сновных социально-экономических показателях качества и уровня жизни населения муниципального образования «Город Архангельск» в 2014 году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итязеву Н.Б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рганизации и обеспечении отдыха и оздоровления детей в 2015 году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улеп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, управлению по вопросам семьи, опеки и попечительства мэрии города Архангельска продолжить работу по организации и обеспечению отдыха и оздоровления детей в 2015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реализации муниципальной программы «Обеспечение жильем молодых семей города Архангельска (2012-2015 годы)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Лебедеву И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воевременной профориентации как основе подготовки необходимых кадров: участие всех заинтересованных сторон (молодые люди, родители, работодатели, профсоюзы)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Шестакову А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   Н.Б. Витязева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И.И. Коростелёв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0:00Z</dcterms:created>
  <dc:creator>Баканова Е.В.</dc:creator>
  <dc:description/>
  <dc:language>en-US</dc:language>
  <cp:lastModifiedBy>Ирина Игоревна Коростелева</cp:lastModifiedBy>
  <cp:lastPrinted>2015-05-21T15:46:00Z</cp:lastPrinted>
  <dcterms:modified xsi:type="dcterms:W3CDTF">2015-05-21T13:33:00Z</dcterms:modified>
  <cp:revision>4</cp:revision>
  <dc:subject/>
  <dc:title>Протокол № 1</dc:title>
</cp:coreProperties>
</file>